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仙剑奇侠传三紫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紫萱之谜揭开仙剑奇侠传三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萱之谜：揭开仙剑奇侠传三的神秘面纱</w:t>
      </w:r>
      <w:r>
        <w:rPr>
          <w:sz w:val="32"/>
          <w:szCs w:val="32"/>
        </w:rPr>
        <w:t>&lt;/p&gt;&lt;p&gt;&lt;img src="/static-img/SmAzGWhcPhNJEdmo3XId97DkiOKqEtOOEjqXuX4eG7Ep_imhl5t_suk-DPhRlkbI.jpg"&gt;&lt;/p&gt;&lt;p&gt;</w:t>
      </w:r>
      <w:r>
        <w:rPr>
          <w:sz w:val="32"/>
          <w:szCs w:val="32"/>
        </w:rPr>
        <w:t>在遥远的古代，一个名为“仙剑”的传说从未曾真正地消失。它不仅是武林中的一种高级兵器，更是一种力量的象征。而在这众多仙剑中，有一把被称作“紫萱”的大名，它以其独特的气息和令人难以捉摸的历史而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奇侠传三》中的紫萱，便是一把这样的传奇武器。这部游戏虽然源自于中国，但其深邃的情感与丰富的人物形象，让世界各地玩家都对它充满了好奇。在游戏中，紫萱不仅是主角之一，即使在最危险的情况下，也能依靠它来拯救他人。</w:t>
      </w:r>
      <w:r>
        <w:rPr>
          <w:sz w:val="32"/>
          <w:szCs w:val="32"/>
        </w:rPr>
        <w:t>&lt;/p&gt;&lt;p&gt;&lt;img src="/static-img/czc-a-XOnAGdiwLF_pznv7DkiOKqEtOOEjqXuX4eG7EGcBD9Uox8NvMPXuJm7rTjejmOqiI4RcHg4XOXTl8GZ2kEs3v2JtzdyQRfUF93isrck0myy_Pk7JpZViAsjIj2g-nGxrLiCVoaOXU6M5fFsBUAsDL--P5N8_CEISZh1Oo.jpg"&gt;&lt;/p&gt;&lt;p&gt;</w:t>
      </w:r>
      <w:r>
        <w:rPr>
          <w:sz w:val="32"/>
          <w:szCs w:val="32"/>
        </w:rPr>
        <w:t>然而，关于紫萱有着许多未解之谜。据说，这把剑拥有超乎常人的威力，不仅能够斩杀妖魔鬼怪，还能帮助主人解决一些看似无解的问题。但是，对于如何制作出如此神圣的大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，并且如何让它拥有如此强大的力量，这个问题一直悬而未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答案，我们可以从真实生活中的例子入手。比如，在中国古代，有一种叫做“九龙剑”的兵器，它也是非常珍贵且具有特殊意义的一把刀。在制作过程中，用到了大量宝石和金属材料，以此来增加武器的威力和耐用性。</w:t>
      </w:r>
      <w:r>
        <w:rPr>
          <w:sz w:val="32"/>
          <w:szCs w:val="32"/>
        </w:rPr>
        <w:t>&lt;/p&gt;&lt;p&gt;&lt;img src="/static-img/QpWjaEdPjKgRZk0JwtEVIbDkiOKqEtOOEjqXuX4eG7EGcBD9Uox8NvMPXuJm7rTjejmOqiI4RcHg4XOXTl8GZ2kEs3v2JtzdyQRfUF93isrck0myy_Pk7JpZViAsjIj2g-nGxrLiCVoaOXU6M5fFsBUAsDL--P5N8_CEISZh1Oo.jpg"&gt;&lt;/p&gt;&lt;p&gt;</w:t>
      </w:r>
      <w:r>
        <w:rPr>
          <w:sz w:val="32"/>
          <w:szCs w:val="32"/>
        </w:rPr>
        <w:t>回到游戏世界，《仙剑奇侠传三》中的紫萱同样也采用了类似的制造方法。尽管我们无法知道具体细节，但根据故事线索可以推断出，创造者们可能会使用一些稀有的材料，以及某些独特的手法去塑造这种神秘大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物理上的探究之外，还有一层更深层次的问题需要探讨，那就是为什么这个名字叫做“紫萱”。这个名字听起来既美妙又带有几分神秘色彩，而在中文文化里，“茵”字通常指的是草木或花卉，而“藕”则意味着根系，如同植物生长一样坚韧。而将它们结合起来，就像是在提醒人们，无论多么锋利、强大的东西，都来源于自然界，也要归还给自然界。这一点，或许正是《仙剑奇侠传三》想要表达的一个道德主题——即使拥有了极端强大的力量，最终还是要懂得回归与平衡。</w:t>
      </w:r>
      <w:r>
        <w:rPr>
          <w:sz w:val="32"/>
          <w:szCs w:val="32"/>
        </w:rPr>
        <w:t>&lt;/p&gt;&lt;p&gt;&lt;img src="/static-img/-c_7j6BH4eFLvMsHDgLQW7DkiOKqEtOOEjqXuX4eG7EGcBD9Uox8NvMPXuJm7rTjejmOqiI4RcHg4XOXTl8GZ2kEs3v2JtzdyQRfUF93isrck0myy_Pk7JpZViAsjIj2g-nGxrLiCVoaOXU6M5fFsBUAsDL--P5N8_CEISZh1Oo.jpg"&gt;&lt;/p&gt;&lt;p&gt;</w:t>
      </w:r>
      <w:r>
        <w:rPr>
          <w:sz w:val="32"/>
          <w:szCs w:val="32"/>
        </w:rPr>
        <w:t>总结来说，《仙剑奇侠传三》的紫萱是一个复杂而迷人的存在，它不仅代表了一种技术上的最高成就，更体现了一种文化价值观念。在追寻这把</w:t>
      </w:r>
      <w:r>
        <w:rPr>
          <w:sz w:val="32"/>
          <w:szCs w:val="32"/>
        </w:rPr>
        <w:t>Legendary sword</w:t>
      </w:r>
      <w:r>
        <w:rPr>
          <w:sz w:val="32"/>
          <w:szCs w:val="32"/>
        </w:rPr>
        <w:t>背后的故事时，我们仿佛走进了一个充满幻想与勇气的小小宇宙，每一步都充满期待，每一次挑战都值得尊敬。</w:t>
      </w:r>
      <w:r>
        <w:rPr>
          <w:sz w:val="32"/>
          <w:szCs w:val="32"/>
        </w:rPr>
        <w:t>&lt;/p&gt;&lt;p&gt;&lt;a href = "/doc/533525-</w:t>
      </w:r>
      <w:r>
        <w:rPr>
          <w:sz w:val="32"/>
          <w:szCs w:val="32"/>
        </w:rPr>
        <w:t xml:space="preserve">仙剑奇侠传三紫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萱之谜揭开仙剑奇侠传三的神秘面纱</w:t>
      </w:r>
      <w:r>
        <w:rPr>
          <w:sz w:val="32"/>
          <w:szCs w:val="32"/>
        </w:rPr>
        <w:t>.doc" rel="alternate" download="533525-</w:t>
      </w:r>
      <w:r>
        <w:rPr>
          <w:sz w:val="32"/>
          <w:szCs w:val="32"/>
        </w:rPr>
        <w:t xml:space="preserve">仙剑奇侠传三紫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萱之谜揭开仙剑奇侠传三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